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如果您想通过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工作站或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播放器在基于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Intel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操作系统计算机上使用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或更早版本，则“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解锁器”是必需的实用程序。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此解锁实用程序替换了少数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程序文件并修补它们，以便在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操作系统上作为虚拟机安装和运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和旧版本。这是适用于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Windows 10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8.1 64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位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7 32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位</w:t>
      </w:r>
      <w:hyperlink r:id="rId2" w:tgtFrame="https://www.sysprobs.com/_blank"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物理计算机上的</w:t>
        </w:r>
      </w:hyperlink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Workstation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版本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11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至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15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（均由我测试）的工作解锁器的下载链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我已经发布了一些关于使用此解锁器在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工作站上安装</w:t>
      </w:r>
      <w:hyperlink r:id="rId3" w:tgtFrame="https://www.sysprobs.com/_blank">
        <w:r>
          <w:rPr>
            <w:rStyle w:val="InternetLink"/>
            <w:rFonts w:eastAsia="Segoe UI" w:cs="Segoe UI" w:ascii="Segoe UI" w:hAnsi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Mavericks</w:t>
        </w:r>
      </w:hyperlink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、</w:t>
      </w:r>
      <w:hyperlink r:id="rId4" w:tgtFrame="https://www.sysprobs.com/_blank">
        <w:r>
          <w:rPr>
            <w:rStyle w:val="InternetLink"/>
            <w:rFonts w:eastAsia="Segoe UI" w:cs="Segoe UI" w:ascii="Segoe UI" w:hAnsi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Mountain Lion</w:t>
        </w:r>
      </w:hyperlink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和</w:t>
      </w:r>
      <w:hyperlink r:id="rId5" w:tgtFrame="https://www.sysprobs.com/_blank">
        <w:r>
          <w:rPr>
            <w:rStyle w:val="InternetLink"/>
            <w:rFonts w:eastAsia="Segoe UI" w:cs="Segoe UI" w:ascii="Segoe UI" w:hAnsi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Lion</w:t>
        </w:r>
      </w:hyperlink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 OS X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的指南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52" w:before="0" w:after="300"/>
        <w:ind w:left="0" w:right="0" w:hanging="0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A0000"/>
          <w:spacing w:val="0"/>
          <w:sz w:val="48"/>
          <w:szCs w:val="48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 xml:space="preserve">适用于 </w:t>
      </w:r>
      <w:r>
        <w:rPr>
          <w:rFonts w:eastAsia="Segoe UI" w:cs="Segoe UI" w:ascii="Segoe UI" w:hAnsi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>macOS</w:t>
      </w:r>
      <w:r>
        <w:rPr>
          <w:rFonts w:ascii="Segoe UI" w:hAnsi="Segoe UI" w:cs="Segoe UI" w:eastAsia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>、</w:t>
      </w:r>
      <w:r>
        <w:rPr>
          <w:rFonts w:eastAsia="Segoe UI" w:cs="Segoe UI" w:ascii="Segoe UI" w:hAnsi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 xml:space="preserve">VMware Workstation 11-15 </w:t>
      </w:r>
      <w:r>
        <w:rPr>
          <w:rFonts w:ascii="Segoe UI" w:hAnsi="Segoe UI" w:cs="Segoe UI" w:eastAsia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>版本的最新解锁器下载链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从</w:t>
      </w:r>
      <w:hyperlink r:id="rId6" w:tgtFrame="https://www.sysprobs.com/_blank"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此处</w:t>
        </w:r>
      </w:hyperlink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的</w:t>
      </w:r>
      <w:hyperlink r:id="rId7" w:tgtFrame="https://www.sysprobs.com/_blank"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开发人员站点</w:t>
        </w:r>
      </w:hyperlink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下载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DrDonk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解锁器</w:t>
      </w:r>
      <w:hyperlink r:id="rId8" w:tgtFrame="https://www.sysprobs.com/_blank"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。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它已经针对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orkstation 11-15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版本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VMware player 7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12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14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15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进行了测试。如果您安装了旧版本的解锁器，则必须在安装最新版本之前将其卸载。不这样做可能会妨碍您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工作站文件和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hyperlink r:id="rId9" w:tgtFrame="https://www.sysprobs.com/_blank">
        <w:r>
          <w:rPr>
            <w:rStyle w:val="InternetLink"/>
            <w:rFonts w:eastAsia="Segoe UI" w:cs="Segoe UI" w:ascii="Segoe UI" w:hAnsi="Segoe UI"/>
            <w:i w:val="false"/>
            <w:caps w:val="false"/>
            <w:smallCaps w:val="false"/>
            <w:color w:val="FFFFFF"/>
            <w:spacing w:val="0"/>
            <w:sz w:val="30"/>
            <w:szCs w:val="30"/>
            <w:u w:val="none"/>
            <w:shd w:fill="2D89EF" w:val="clear"/>
          </w:rPr>
          <w:t> </w:t>
        </w:r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FFFFFF"/>
            <w:spacing w:val="0"/>
            <w:sz w:val="30"/>
            <w:szCs w:val="30"/>
            <w:u w:val="none"/>
            <w:shd w:fill="2D89EF" w:val="clear"/>
          </w:rPr>
          <w:t>下载解锁器</w:t>
        </w:r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FFFFFF"/>
            <w:spacing w:val="0"/>
            <w:sz w:val="16"/>
            <w:szCs w:val="16"/>
            <w:u w:val="none"/>
            <w:shd w:fill="2D89EF" w:val="clear"/>
          </w:rPr>
          <w:t xml:space="preserve">下载 </w:t>
        </w:r>
        <w:r>
          <w:rPr>
            <w:rStyle w:val="InternetLink"/>
            <w:rFonts w:eastAsia="Segoe UI" w:cs="Segoe UI" w:ascii="Segoe UI" w:hAnsi="Segoe UI"/>
            <w:i w:val="false"/>
            <w:caps w:val="false"/>
            <w:smallCaps w:val="false"/>
            <w:color w:val="FFFFFF"/>
            <w:spacing w:val="0"/>
            <w:sz w:val="16"/>
            <w:szCs w:val="16"/>
            <w:u w:val="none"/>
            <w:shd w:fill="2D89EF" w:val="clear"/>
          </w:rPr>
          <w:t xml:space="preserve">macOS </w:t>
        </w:r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FFFFFF"/>
            <w:spacing w:val="0"/>
            <w:sz w:val="16"/>
            <w:szCs w:val="16"/>
            <w:u w:val="none"/>
            <w:shd w:fill="2D89EF" w:val="clear"/>
          </w:rPr>
          <w:t>解锁器</w:t>
        </w:r>
      </w:hyperlink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52" w:before="0" w:after="300"/>
        <w:ind w:left="0" w:right="0" w:hanging="0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A0000"/>
          <w:spacing w:val="0"/>
          <w:sz w:val="48"/>
          <w:szCs w:val="48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 xml:space="preserve">在 </w:t>
      </w:r>
      <w:r>
        <w:rPr>
          <w:rFonts w:eastAsia="Segoe UI" w:cs="Segoe UI" w:ascii="Segoe UI" w:hAnsi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 xml:space="preserve">Windows 10 </w:t>
      </w:r>
      <w:r>
        <w:rPr>
          <w:rFonts w:ascii="Segoe UI" w:hAnsi="Segoe UI" w:cs="Segoe UI" w:eastAsia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 xml:space="preserve">上为 </w:t>
      </w:r>
      <w:r>
        <w:rPr>
          <w:rFonts w:eastAsia="Segoe UI" w:cs="Segoe UI" w:ascii="Segoe UI" w:hAnsi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 xml:space="preserve">VMware Workstation 11/12/14/15 </w:t>
      </w:r>
      <w:r>
        <w:rPr>
          <w:rFonts w:ascii="Segoe UI" w:hAnsi="Segoe UI" w:cs="Segoe UI" w:eastAsia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 xml:space="preserve">安装 </w:t>
      </w:r>
      <w:r>
        <w:rPr>
          <w:rFonts w:eastAsia="Segoe UI" w:cs="Segoe UI" w:ascii="Segoe UI" w:hAnsi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>macOS Unlocker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1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由于此工具将更改和更新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工作站上的二进制文件，因此在运行解锁程序之前备份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程序文件夹始终是一个好习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2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下载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zip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文件后，解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3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如果你有之前版本的解锁器，你必须先卸载它。为此，请右键单击卸载脚本并以管理员身份执行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419725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注意：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在运行此脚本之前，必须完全关闭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工作站或播放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4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关闭所有可用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ivrutla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机器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程序。以管理员身份执行安装脚本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429250" cy="507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5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它将修补一些文件，甚至下载适用于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客户机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工具。让它去做并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715000" cy="299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6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现在您必须看到来宾操作系统支持的差异。如果没有补丁，您将无法创建任何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虚拟机，因为它们未在下面列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362325" cy="257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补丁后，现在它应该如下所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4076700" cy="409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我只是这个实用程序的测试员。应将全部功劳归于制作出色工具的开发人员。这个特殊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解锁器仅适用于英特尔处理器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Linux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计算机。尚不支持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AMD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如果您使用的是早于版本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11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的旧版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工作站，那么您需要旧版的解锁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这是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使用 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工作站 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15 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在 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10 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上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运行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El Capitan 10.11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。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我将继续发布基于此解锁器的指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使用此解锁器修补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工作站后，将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升级到任何主要版本，修补程序不再有效。您可能无法再运行或创建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macOS VM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。您需要运行最新的解锁器（它支持您所拥有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版本）才能再次获得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虚拟机支持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52" w:before="0" w:after="300"/>
        <w:ind w:left="0" w:right="0" w:hanging="0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A0000"/>
          <w:spacing w:val="0"/>
          <w:sz w:val="48"/>
          <w:szCs w:val="48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0A0000"/>
          <w:spacing w:val="0"/>
          <w:sz w:val="48"/>
          <w:szCs w:val="48"/>
          <w:shd w:fill="FFFFFF" w:val="clear"/>
        </w:rPr>
        <w:t>旧版本的解锁器（下面的链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a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到</w:t>
      </w:r>
      <w:hyperlink r:id="rId11" w:tgtFrame="https://www.sysprobs.com/_blank"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官网下载</w:t>
        </w:r>
        <w:r>
          <w:rPr>
            <w:rStyle w:val="InternetLink"/>
            <w:rFonts w:eastAsia="Segoe UI" w:cs="Segoe UI" w:ascii="Segoe UI" w:hAnsi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unlocker 2.0.7</w:t>
        </w:r>
      </w:hyperlink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（需要免费注册）。这适用于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工作站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11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b)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对于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VMware 10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9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8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7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版，您需要获取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1.0.3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版的解锁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hyperlink r:id="rId12" w:tgtFrame="https://www.sysprobs.com/_blank">
        <w:r>
          <w:rPr>
            <w:rStyle w:val="InternetLink"/>
            <w:rFonts w:ascii="Segoe UI" w:hAnsi="Segoe UI" w:cs="Segoe UI" w:eastAsia="Segoe UI"/>
            <w:i w:val="false"/>
            <w:caps w:val="false"/>
            <w:smallCaps w:val="false"/>
            <w:color w:val="00A1F1"/>
            <w:spacing w:val="0"/>
            <w:sz w:val="28"/>
            <w:szCs w:val="28"/>
            <w:u w:val="none"/>
            <w:shd w:fill="FFFFFF" w:val="clear"/>
          </w:rPr>
          <w:t>这是下载链接。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在旧版本的解锁器中，您可能会发现不同的文件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右键单击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install.cmd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文件并选择</w:t>
      </w:r>
      <w:r>
        <w:rPr>
          <w:rStyle w:val="Emphasis"/>
          <w:rFonts w:ascii="Segoe UI" w:hAnsi="Segoe UI" w:cs="Segoe UI" w:eastAsia="Segoe UI"/>
          <w:b/>
          <w:i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以管理员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身份</w:t>
      </w:r>
      <w:r>
        <w:rPr>
          <w:rStyle w:val="Emphasis"/>
          <w:rFonts w:ascii="Segoe UI" w:hAnsi="Segoe UI" w:cs="Segoe UI" w:eastAsia="Segoe UI"/>
          <w:b/>
          <w:i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运行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选项，如下所示。（或者您可以在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7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计算机中以管理员身份启动命令提示符并从命令提示符执行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install.cmd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这是运行解锁程序后在带有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7 32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位主机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工作站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9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中运行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Mountain Lion OS X 10.8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15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有了这些，您必须清楚地了解在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Windows 10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及更早版本上下载和安装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macOS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解锁器。如果您的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ware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工作站或 </w:t>
      </w: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 xml:space="preserve">VM </w:t>
      </w:r>
      <w:r>
        <w:rPr>
          <w:rFonts w:ascii="Segoe UI" w:hAnsi="Segoe UI" w:cs="Segoe UI" w:eastAsia="Segoe UI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播放器较旧，那么我们已经提到了支持的解锁器的下载链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15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00A1F1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A3A3A"/>
          <w:spacing w:val="0"/>
          <w:sz w:val="28"/>
          <w:szCs w:val="28"/>
          <w:u w:val="none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A3A3A"/>
          <w:spacing w:val="0"/>
          <w:sz w:val="28"/>
          <w:szCs w:val="28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sprobs.com/top-10-best-laptops-under-700-for-gaming-business" TargetMode="External"/><Relationship Id="rId3" Type="http://schemas.openxmlformats.org/officeDocument/2006/relationships/hyperlink" Target="https://www.sysprobs.com/guide-install-os-x-10-9-mavericks-on-vmware-workstation-with-windows-7-or-windows-8" TargetMode="External"/><Relationship Id="rId4" Type="http://schemas.openxmlformats.org/officeDocument/2006/relationships/hyperlink" Target="https://www.sysprobs.com/os-x-mountain-lion-10-8-3-vmware-image-how-to-run-on-windows-7-8" TargetMode="External"/><Relationship Id="rId5" Type="http://schemas.openxmlformats.org/officeDocument/2006/relationships/hyperlink" Target="https://www.sysprobs.com/working-method-install-mac-107-lion-vmware-windows-7-intel-pc" TargetMode="External"/><Relationship Id="rId6" Type="http://schemas.openxmlformats.org/officeDocument/2006/relationships/hyperlink" Target="https://github.com/DrDonk/unlocker/releases/download/3.0.2/unlocker302.zip" TargetMode="External"/><Relationship Id="rId7" Type="http://schemas.openxmlformats.org/officeDocument/2006/relationships/hyperlink" Target="https://github.com/DrDonk/unlocker/releases/download/3.0.2/unlocker302.zip" TargetMode="External"/><Relationship Id="rId8" Type="http://schemas.openxmlformats.org/officeDocument/2006/relationships/hyperlink" Target="https://github.com/DrDonk/unlocker/releases/download/3.0.2/unlocker302.zip" TargetMode="External"/><Relationship Id="rId9" Type="http://schemas.openxmlformats.org/officeDocument/2006/relationships/hyperlink" Target="https://github.com/DrDonk/unlocker/releases/download/3.0.2/unlocker302.zip" TargetMode="External"/><Relationship Id="rId10" Type="http://schemas.openxmlformats.org/officeDocument/2006/relationships/hyperlink" Target="https://www.sysprobs.com/wp-content/uploads/2015/10/working-10.11-on-Windows-10-with-Unlocker.png" TargetMode="External"/><Relationship Id="rId11" Type="http://schemas.openxmlformats.org/officeDocument/2006/relationships/hyperlink" Target="http://www.insanelymac.com/forum/files/file/339-unlocker/" TargetMode="External"/><Relationship Id="rId12" Type="http://schemas.openxmlformats.org/officeDocument/2006/relationships/hyperlink" Target="https://www.insanelymac.com/forum/files/file/20-vmware-unlocker-for-os-x/" TargetMode="External"/><Relationship Id="rId13" Type="http://schemas.openxmlformats.org/officeDocument/2006/relationships/hyperlink" Target="https://www.sysprobs.com/wp-content/uploads/2011/11/right-click-and-patch.png" TargetMode="External"/><Relationship Id="rId14" Type="http://schemas.openxmlformats.org/officeDocument/2006/relationships/hyperlink" Target="https://www.sysprobs.com/wp-content/uploads/2012/11/working-guest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2:18Z</dcterms:created>
  <dc:creator>Administrator</dc:creator>
  <dc:description/>
  <dc:language>en-US</dc:language>
  <cp:lastModifiedBy>Administrator</cp:lastModifiedBy>
  <dcterms:modified xsi:type="dcterms:W3CDTF">2021-09-15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